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07820</wp:posOffset>
                </wp:positionV>
                <wp:extent cx="5669280" cy="791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13"/>
                              <w:gridCol w:w="173"/>
                              <w:gridCol w:w="1253"/>
                              <w:gridCol w:w="807"/>
                              <w:gridCol w:w="198"/>
                              <w:gridCol w:w="1128"/>
                              <w:gridCol w:w="1259"/>
                              <w:gridCol w:w="1618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毕业时间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4"/>
                                    </w:rPr>
                                    <w:t>学校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4"/>
                                    </w:rPr>
                                    <w:t>及学位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（从高中开始填起，包括起止时间、在何单位、任何职务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1" w:right="-60" w:firstLine="10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  <w:t>本人郑重承诺，表中所填内容真实。     本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2.9pt;mso-wrap-distance-left:0pt;mso-wrap-distance-right:9pt;mso-wrap-distance-top:0pt;mso-wrap-distance-bottom:0pt;margin-top:126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13"/>
                        <w:gridCol w:w="173"/>
                        <w:gridCol w:w="1253"/>
                        <w:gridCol w:w="807"/>
                        <w:gridCol w:w="198"/>
                        <w:gridCol w:w="1128"/>
                        <w:gridCol w:w="1259"/>
                        <w:gridCol w:w="1618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pacing w:val="-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2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毕业时间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学校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及学位</w:t>
                            </w:r>
                          </w:p>
                        </w:tc>
                        <w:tc>
                          <w:tcPr>
                            <w:tcW w:w="6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0" w:hanging="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（从高中开始填起，包括起止时间、在何单位、任何职务）</w:t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6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1" w:right="-60" w:firstLine="108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  <w:t>本人郑重承诺，表中所填内容真实。     本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汉艺术职业学院辅导员应聘报名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0:00Z</dcterms:created>
  <dc:creator>微软用户</dc:creator>
  <dc:description/>
  <cp:keywords/>
  <dc:language>en-US</dc:language>
  <cp:lastModifiedBy>user</cp:lastModifiedBy>
  <dcterms:modified xsi:type="dcterms:W3CDTF">2001-12-31T19:29:00Z</dcterms:modified>
  <cp:revision>10</cp:revision>
  <dc:subject/>
  <dc:title>2012年招聘辅导员启事</dc:title>
</cp:coreProperties>
</file>